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orschläge für die KOMU-Literaturliste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fett gedruckte Spalten bitte unbedingt ausfüllen, normal gedruckte nach Möglichkeit)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6928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rktitel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Untertitel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ammelbandtitel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mponist (en)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Bearbeiter/Herausgeber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Tonart und Tonumfang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Opuszahl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poche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Kompositionsjahr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ltersempfehlung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fe (ankreuzen)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6"/>
              <w:gridCol w:w="236"/>
              <w:gridCol w:w="1317"/>
              <w:gridCol w:w="236"/>
              <w:gridCol w:w="1316"/>
              <w:gridCol w:w="299"/>
              <w:gridCol w:w="1256"/>
              <w:gridCol w:w="236"/>
            </w:tblGrid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Elementarstufe    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Unterstufe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Mittelstufe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Oberstufe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Geeignet für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3"/>
              <w:gridCol w:w="256"/>
              <w:gridCol w:w="1232"/>
              <w:gridCol w:w="304"/>
            </w:tblGrid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/>
                      <w:b w:val="false"/>
                      <w:sz w:val="22"/>
                      <w:szCs w:val="22"/>
                    </w:rPr>
                    <w:t xml:space="preserve">Wettbewerbe 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/>
                      <w:b w:val="false"/>
                      <w:sz w:val="22"/>
                      <w:szCs w:val="22"/>
                    </w:rPr>
                    <w:t>Prüfungen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/>
                      <w:b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ersönliche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merkungen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-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-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-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-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-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-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-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aben zum Verlag: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0"/>
              <w:gridCol w:w="4035"/>
            </w:tblGrid>
            <w:tr>
              <w:trPr/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Verlag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/>
                      <w:b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ISBN/ISMN/Bestellnr.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/>
                      <w:b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/>
                      <w:b w:val="false"/>
                      <w:sz w:val="22"/>
                      <w:szCs w:val="22"/>
                    </w:rPr>
                    <w:t>Anschrift Verlag</w:t>
                  </w:r>
                </w:p>
                <w:p>
                  <w:pPr>
                    <w:pStyle w:val="Normal"/>
                    <w:ind w:left="0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/>
                      <w:b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/>
                      <w:b w:val="false"/>
                      <w:sz w:val="22"/>
                      <w:szCs w:val="22"/>
                    </w:rPr>
                    <w:t>Telefonnummer Verlag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/>
                      <w:b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/>
                      <w:b w:val="false"/>
                      <w:sz w:val="22"/>
                      <w:szCs w:val="22"/>
                    </w:rPr>
                    <w:t>Website Verlag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/>
                      <w:b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Zu welchen Punkten im Lehrplan ist das Werk zuordenbar?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4126"/>
        <w:gridCol w:w="36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. Musikrepertoire, Inhaltliche Brei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. Musizierform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. Eignung, Lernvoraussetzun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. Ganzheitliche Pädagogi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. Körper und Instrument, Techni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. Kultur-, musikhistorisches und musikkundliches Wiss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7. Lebendiger Unterricht, vielfältige Unterrichtsform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. Übeformen / Übepraxi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9. Einbeziehung und Mitarbeit der Elter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0. Vorbereitung und Nachbereitung des Unterricht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1. Lernziele / Bildungszie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2. Empfehlungen für Übertrittsprüfung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3. Frühinstrumentalen Unterricht "jugendlichen + erwachsenen Anfänger"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4. Menschen mit besonderen Bedürfniss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5. Instrumentenkundlich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6. Fachspezifische Besonderheit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Besetzung (Instrument und Anzahl)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28"/>
        <w:gridCol w:w="1999"/>
        <w:gridCol w:w="327"/>
        <w:gridCol w:w="2219"/>
        <w:gridCol w:w="430"/>
        <w:gridCol w:w="1972"/>
        <w:gridCol w:w="375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Blechblasinstr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Holzblasinstr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Schlaginstr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Streichinstr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F-Horn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opranblockflöte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 Orcheste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Violin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Es-Horn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ltblockflöte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 Stabspiel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Viol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ikkolotrompet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Tenorblockflöte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 Drumse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Violoncello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Trompet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Bassblockflöte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 Percussio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Kontrabas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Flügelhorn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Fagott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 Jazz Malle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Viola da Gamb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Tenorhorn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Quintfagott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Kl. Tromme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Bariton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ikkoloflöte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auke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Tasteninstr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ltposaun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Querflöte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tabspiel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kkordeon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Tenorposaun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ltflöte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Drumse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kkordeon M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Bassposaun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Bassflöte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ult. Percu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embalo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F-Tub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Klarinette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erc. (Klassik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teir. Harmonik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B-Tub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Bassetthorn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erc. (Ethno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El. Tasteninstr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Basstub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Bassklarinette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hythmusschulung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Klavier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Kontrabasstub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Oboe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Org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Englischhorn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Gesang/Stimm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opransaxophon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Zupfinstr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EMP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Kinder/Jugend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ltsaxophon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E-Gitarr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EKG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opran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Tenorsaxophon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E-Bas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-6 Jahr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ezzosopran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Basssaxophon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Gitarr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-12 Jahr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l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ackbret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Jugendlich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Tenor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eitere Instr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arf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Erwachsen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Bassbariton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elodieinstr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Zithe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Behinder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Bas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Basso Continuo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hor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Orchester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Tanz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Musikkund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tum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ehrerIn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chbereichsleiterI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23" w:hanging="223"/>
    </w:pPr>
    <w:rPr>
      <w:rFonts w:ascii="Arial" w:hAnsi="Arial" w:eastAsia="Times New Roman" w:cs="Arial"/>
      <w:b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9:12:00Z</dcterms:created>
  <dc:creator>Nestler Michaela</dc:creator>
  <dc:description/>
  <cp:keywords/>
  <dc:language>en-US</dc:language>
  <cp:lastModifiedBy>Nestler Michaela</cp:lastModifiedBy>
  <cp:lastPrinted>2009-09-10T12:12:00Z</cp:lastPrinted>
  <dcterms:modified xsi:type="dcterms:W3CDTF">2009-09-11T08:59:00Z</dcterms:modified>
  <cp:revision>7</cp:revision>
  <dc:subject/>
  <dc:title>Literaturdatenbank</dc:title>
</cp:coreProperties>
</file>